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ервого этапа конкурса на замещение вакантных должностей федеральной государственной гражданской службы в Новосибирскстате ко второму этапу конкурса допущены следующие кандид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начальника финансово-экономическ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ченюк Еле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сев Максим Ю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инова Виктория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ный специалист-эксперт административн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курс не состоя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_Hlk57038413"/>
      <w:bookmarkStart w:id="1" w:name="_Hlk57038413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ые процедуры второго этапа конкурса на замещение вакантной должности государственной гражданской службы заместителя начальника финансово-экономического отдела состо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стирование для оценки знаний кандидатов 01 августа 2024 года в 09:00 по адресу: ул. Каинская, д.6, 3 этаж, компьютерный класс (каб. 300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е собеседование с кандидатами 07 августа 2024 года в 10:00 по адресу: ул. Каинская, д.6, 2 этаж, зал для проведения коллегий (каб. 202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-3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-39" w:firstLine="720"/>
        <w:jc w:val="both"/>
        <w:rPr/>
      </w:pPr>
      <w:bookmarkStart w:id="2" w:name="_Hlk57038413"/>
      <w:bookmarkEnd w:id="2"/>
      <w:r>
        <w:rPr>
          <w:rFonts w:cs="Times New Roman" w:ascii="Times New Roman" w:hAnsi="Times New Roman"/>
          <w:sz w:val="26"/>
          <w:szCs w:val="26"/>
        </w:rPr>
        <w:t>По прибытии на тестирование и собеседование при себе иметь документ, удостоверяющий личность.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3:00Z</dcterms:created>
  <dc:creator>Bolobolkina-AV</dc:creator>
  <dc:description/>
  <cp:keywords/>
  <dc:language>en-US</dc:language>
  <cp:lastModifiedBy>Анна Валерьевна Болоболкина</cp:lastModifiedBy>
  <cp:lastPrinted>2024-04-05T10:28:00Z</cp:lastPrinted>
  <dcterms:modified xsi:type="dcterms:W3CDTF">2024-07-10T05:13:00Z</dcterms:modified>
  <cp:revision>2</cp:revision>
  <dc:subject/>
  <dc:title/>
</cp:coreProperties>
</file>